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ля подготовки к экзамену по дисциплине «Современные технологии получения нанообъектов и нанострукт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ктры испускания луче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ы поглащения рентгеновских луч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ракция рентгеновских луч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омление рентгеновских луч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егистрации рентгеновского излуч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вские установ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вские камеры для съемки дебаеграм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сновных параметров съем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ы плоскости. Понятие об обратной решетк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образц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формы и размеров фокуса на качество рентгенограм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ка дифрактограм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ка рентгенограмм в монохроматическом излуч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ость межплоскостных расстояний от симметрии и параметров решетк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р и расчет рентгенограмм порош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веществ по межплоскостным расстояни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ки Брав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цирование рентгенограмм кубических вещест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симметрии. Пространственные групп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цирование дебаеграмм в случае средних синго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метод индицирования дебаеграмм ромбических кристалл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цирование дебаеграмм методом Ит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дбора изоструктурного соеди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метода гомологии при индицировании дебаеграм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пия. Интерпретация рентгенограмм слоистых структур со сложным характером чередования слое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онокристалла и съемка РКОП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араметров ячейки и дифракционного клас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ровка кристалл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овый анализ смеси двух веще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SimSun;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53:00Z</dcterms:created>
  <dc:creator>Umbetkaliev Kuanysh</dc:creator>
  <dc:description/>
  <cp:keywords/>
  <dc:language>en-US</dc:language>
  <cp:lastModifiedBy>Галым</cp:lastModifiedBy>
  <dcterms:modified xsi:type="dcterms:W3CDTF">2014-01-09T04:18:00Z</dcterms:modified>
  <cp:revision>3</cp:revision>
  <dc:subject/>
  <dc:title/>
</cp:coreProperties>
</file>